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ЊИЖЕВНОСТ ЗА ДЕ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мени испи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еоријски део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јам књижевности за децу (појава, развој кроз историју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италачки афинитети деце од 1 до 7 годин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италачки афинитети деце од 7 до 11 годин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италачки афинитети деце од 11 до 14 годин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италачки афинитети деце од 14 до 17 годи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лике између усмене и писане књижевност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Шта је синкретичност у усменој књижевности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Шта је формулативност у усменој књижевност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палимпсестност у усменој књижевности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спаванк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ашунаљк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збрајалиц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рзалиц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гонетк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хум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њижевности за дец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Ликови у бајкам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лавни лик у бајци (особине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тивник у бајци (особине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агач у бајци (особине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родавац у бајци (особине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жено лице у бајци (особине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те простор у бајц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те време у бајц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те појам чудесно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те појам чудн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те појам фантастично у ужем смисл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те појам пантеизма у књижевности за децу (главни представници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Шта је описано у реалистичном роман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ез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ован Јовановић Змај; </w:t>
      </w:r>
      <w:r>
        <w:rPr>
          <w:rFonts w:cs="Times New Roman" w:ascii="Times New Roman" w:hAnsi="Times New Roman"/>
          <w:sz w:val="24"/>
          <w:szCs w:val="24"/>
          <w:lang w:val="sr-RS"/>
        </w:rPr>
        <w:t>Десанка Максимовић; Бранко Ћопић; Душан Радовић; Драган Лукић; Добрица Ерић; Љубивоје Ршумовић; Мирослав Антић; Мира Алечковић; Владимир Андрић; Влада Стоиљковић; Дејан Алекси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лександар Вучо –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одвизи дружине „Пет петлића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че и бај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одне бајке – Немушти језик, Аждаја и царев син, Чардак ни на небу ни на земљи, Змија младожења, Баш Челик, Златна јабука и девет паун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пељуге </w:t>
      </w:r>
      <w:r>
        <w:rPr>
          <w:rFonts w:cs="Times New Roman" w:ascii="Times New Roman" w:hAnsi="Times New Roman"/>
          <w:sz w:val="24"/>
          <w:szCs w:val="24"/>
        </w:rPr>
        <w:t xml:space="preserve">(Шарл Перо,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раћа Грим, Вук Стефановић Караџић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вана Брлић Мажуранић –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Рибар Палунко и његова ж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Шума Стрибор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Лутоњица Топорко и 9 жупанчић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санка Максимовић –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Бајка о Кратковечној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оздана Олујић –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Месечев цв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Златопр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Седефна руж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ечак и принц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Црвени маков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ушан Радовић – проза за дец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ел Силверстејн –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обро дрв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оман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анко Ћопић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рлови рано л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сна Алексић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Крокодил пе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Сазвежђе виол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рош Петровић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ети лепти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еца Бестраг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сминка Петровић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Лето када сам научила да лети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7:00Z</dcterms:created>
  <dc:creator>Ivana</dc:creator>
  <dc:description/>
  <cp:keywords/>
  <dc:language>en-US</dc:language>
  <cp:lastModifiedBy>Ivana</cp:lastModifiedBy>
  <dcterms:modified xsi:type="dcterms:W3CDTF">2020-03-19T11:06:00Z</dcterms:modified>
  <cp:revision>2</cp:revision>
  <dc:subject/>
  <dc:title/>
</cp:coreProperties>
</file>